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0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7/04/2015 tarih ve 54882412-301.05.03-572-10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Anamur Belediye Meclisi'nin 05.01.2015 tarih ve 02 sayılı meclis kararı ile kabul edilen kısmi yapılaşma ve tespit raporu</w:t>
      </w:r>
      <w:r>
        <w:rPr>
          <w:bCs/>
          <w:sz w:val="24"/>
          <w:szCs w:val="24"/>
        </w:rPr>
        <w:t xml:space="preserve"> ile ilgili teklifin gündeme alınarak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5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4-13T16:40:00Z</dcterms:modified>
  <cp:revision>4</cp:revision>
  <dc:subject/>
  <dc:title/>
</cp:coreProperties>
</file>